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before="60" w:after="60"/>
        <w:ind w:firstLine="709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СВЕДЕНИЯ ОБ АВТОРАХ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1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Султанов Альберт Ханович</w:t>
            </w:r>
            <w:r>
              <w:rPr>
                <w:sz w:val="22"/>
                <w:szCs w:val="22"/>
              </w:rPr>
              <w:t xml:space="preserve">, 1950 года рождения, в 1973 г. окончил Новосибирский электротехнический институт, в 1996 г. защитил докторскую диссертацию по спец. ВАК 05.13.01, 05.13.16, д.т.н., профессор, заведующий кафедрой “Телекоммуникационные системы” Уфимского государственного авиационного технического университета (УГАТУ), преподаватель.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Область научных интересов: полупроводниковая и антенная техника, оптика, связь.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адрес: 450025, г. Уфа, ул. К. Маркса, 12,   корп. 6, ком. 520, раб. тел.: 23 - 06 - 89. </w:t>
            </w:r>
          </w:p>
          <w:p>
            <w:pPr>
              <w:pStyle w:val="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адрес: 450005, г.Уфа, ул.Мингажева, д.158/1,кв. 704.</w:t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2550" cy="199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8" r="-11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1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Канаков Владимир Иванович</w:t>
            </w:r>
            <w:r>
              <w:rPr>
                <w:sz w:val="22"/>
                <w:szCs w:val="22"/>
              </w:rPr>
              <w:t xml:space="preserve">, 1970 года рождения, в 1994 г. окончил Ташкентский электротехнический институт связи (ТЭИС). Инженер ОАО «Энергостройоптик». Область научных интересов: оптика, волоконно-оптическая связь. </w:t>
            </w:r>
          </w:p>
          <w:p>
            <w:pPr>
              <w:pStyle w:val="1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. адрес : 117036, г. Москва, ул. Профсоюзная, 3, тел. (095) 129-90-60, факс 124-60-15.</w:t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7495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1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Виноградова Ирина Леонидовна</w:t>
            </w:r>
            <w:r>
              <w:rPr>
                <w:sz w:val="22"/>
                <w:szCs w:val="22"/>
              </w:rPr>
              <w:t xml:space="preserve">, 1970 года рождения, в 1992 г. окончила УГАТУ, г. Уфа, в 2000 г. защитила кандидатскую диссертацию по спец. ВАК 05.13.16, к.т.н., преподаватель кафедры ТС. Область научных интересов: оптика, волоконно-оптическая связь, теория обработки сигналов.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адрес : 450025, г. Уфа, ул. К. Маркса, 12, корп. 6, ком. 407, раб. тел.: 22 - 43 - 84. </w:t>
            </w:r>
          </w:p>
          <w:p>
            <w:pPr>
              <w:pStyle w:val="1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м. адрес : 450054,  г. Уфа, Проспект Октября, д. 56, кв. 49, дом. тел. 37 - 22 - 77.</w:t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0190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jc w:val="center"/>
        <w:rPr>
          <w:u w:val="single"/>
          <w:lang w:val="en-US"/>
        </w:rPr>
      </w:pPr>
      <w:r>
        <w:rPr>
          <w:u w:val="single"/>
          <w:lang w:val="en-US"/>
        </w:rPr>
        <w:t>INFORMATIONS ABOUT the AUTHORS</w:t>
      </w:r>
    </w:p>
    <w:p>
      <w:pPr>
        <w:pStyle w:val="1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Sultanov Albert Hanovic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1950 of birth, in 1973 were ended by Novosibirsk electrotechnical institute, in 1996 has protected a professor engineering doctoral thesis, head of chair “Telecommunication systems” of the Ufa state air technical university, teacher. Area of scientific interests: semiconducting and antenna engineering, optics, communication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working address: 450000, Bashkortostan republics, Ufa, K.Marx street, 12, house 6, ph./fax: + 7-3472-23-06-89, 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ks@ugatu.ac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.</w:t>
            </w:r>
          </w:p>
          <w:p>
            <w:pPr>
              <w:pStyle w:val="1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home address: 450005, Ufa, Mingazeva street, house 158/1, apartment 704</w:t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2550" cy="199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8" r="-11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anakov Vladimir Ivanovich,</w:t>
            </w:r>
            <w:r>
              <w:rPr>
                <w:sz w:val="22"/>
                <w:szCs w:val="22"/>
                <w:lang w:val="en-US"/>
              </w:rPr>
              <w:t xml:space="preserve"> 197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f birth, in </w:t>
            </w:r>
            <w:r>
              <w:rPr>
                <w:sz w:val="22"/>
                <w:szCs w:val="22"/>
                <w:lang w:val="en-US"/>
              </w:rPr>
              <w:t>199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as ended Tashkent electro-technical connection institute. Engender of Open Joint-Stock Company «Energostroioptic», Moscow. Area of scientific interests: opto-electronics fiber-optical communication, electronic equipment of communication, processing of signals.</w:t>
            </w:r>
          </w:p>
          <w:p>
            <w:pPr>
              <w:pStyle w:val="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working address:</w:t>
            </w:r>
            <w:r>
              <w:rPr>
                <w:sz w:val="22"/>
                <w:szCs w:val="22"/>
                <w:lang w:val="en-US"/>
              </w:rPr>
              <w:t xml:space="preserve"> 117036, Moscow, Profsoiuznaia street, house 3, ph. +7 -095-129-90-60, fax +7-095-124-60-15.</w:t>
            </w:r>
          </w:p>
          <w:p>
            <w:pPr>
              <w:pStyle w:val="1"/>
              <w:spacing w:before="60" w:after="6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7495" cy="188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nogradova Irina Leonidovna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970 of birth, in 1992 has ended Ufa state air technical university, in 2000 has protected a candidate engineering thesis, teacher. Area of scientific interests: optics, fiber-optical communication, theory of signals processing, quantum electronics engineering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working address: 450000, Bashkortostan republics, Ufa, K.Marx street, 12, house 6, ph./fax: + 7-3472-22-43-84, 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tks@ugatu.ac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home address: 450054, Ufa, October Prospectus street, house 56, apartment 49, ph.: + 7-3472-37-22-77</w:t>
            </w:r>
          </w:p>
          <w:p>
            <w:pPr>
              <w:pStyle w:val="1"/>
              <w:spacing w:before="60" w:after="60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0190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before="6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701" w:leader="none"/>
      </w:tabs>
      <w:spacing w:before="60" w:after="60"/>
      <w:jc w:val="both"/>
      <w:outlineLvl w:val="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ks@ugatu.ac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tks@ugatu.ac.ru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5:00Z</dcterms:created>
  <dc:creator>Prepod</dc:creator>
  <dc:description/>
  <dc:language>en-US</dc:language>
  <cp:lastModifiedBy>V.I.L.</cp:lastModifiedBy>
  <dcterms:modified xsi:type="dcterms:W3CDTF">2004-10-12T10:39:00Z</dcterms:modified>
  <cp:revision>6</cp:revision>
  <dc:subject/>
  <dc:title>СВЕДЕНИЯ ОБ АВТОРАХ</dc:title>
</cp:coreProperties>
</file>